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 СИДОР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.11.2016           </w:t>
        <w:tab/>
        <w:tab/>
        <w:tab/>
        <w:tab/>
        <w:tab/>
        <w:tab/>
        <w:tab/>
        <w:tab/>
        <w:tab/>
        <w:t xml:space="preserve">             № 4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Об     организации    и         проведении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публичных    слушаний    по     проекту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бюджета муниципального  образования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Сидоровский  сельсовет  на  2017 год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статьей 13 Устава муниципального образования Сидоровский сельсовет, Положением о порядке организации и проведения публичных слушаний в муниципальном образовании Сидоровский сельсовет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Вынести на публичные слушания проект решения  «О бюджете муниципального образования Сидоровский сельсовет Топчихинского района Алтайского края на 2017 год»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 Провести по инициативе главы сельсовета публичные слушания </w:t>
      </w:r>
      <w:r>
        <w:rPr>
          <w:sz w:val="28"/>
          <w:szCs w:val="20"/>
        </w:rPr>
        <w:t xml:space="preserve"> 26 декабря</w:t>
      </w:r>
      <w:r>
        <w:rPr>
          <w:sz w:val="28"/>
        </w:rPr>
        <w:t xml:space="preserve"> 2016 года в 11-00 часов в селе Сидоровка, улица Октябрьская, 24,зал заседаний  Администраци Сидоровского сельсовета 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 Установить следующий предполагаемый состав участников публичных слушаний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руководители органов местного самоуправления сельсовета, муниципальных учреждений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Установить срок подачи предложений и рекомендаций по обсуждаемому вопросу до 20 декабря 2016 год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Захаров С.К. – глава сельсовета;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>Бернс В.Э. – заместитель председателя сельского Совета депутатов;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  <w:t>Гладких И.Б. – председатель постоянной комиссии по бюджету и вопросам местного самоуправления;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>Новикова Г.С. – и.о.заместителя главы Администрации сельсовета (по согласованию);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  <w:t>Фомина  О.В. – бухгалтер – экономист централизованной бухгалтерии комитета по финансам, налоговой и кредитной политике Администрации Топчихинского района – член комиссии  ( по согласованию).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  <w:szCs w:val="28"/>
        </w:rPr>
        <w:t>6. Местонахождение комиссии: с. Сидоровка, улица Октябрьская, 24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миссии обеспечить ознакомление и получение  документов, предлагаемых к рассмотрению населением сельсовета, в рабочие дни с 9-00 до 17-00 с перерывом с 13-00 до 14-00 часов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тветственным за подготовку и проведение публичных слушаний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С.К. Захар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9:00Z</dcterms:created>
  <dc:creator>бухгалтерия</dc:creator>
  <dc:description/>
  <cp:keywords/>
  <dc:language>en-US</dc:language>
  <cp:lastModifiedBy>WORK</cp:lastModifiedBy>
  <cp:lastPrinted>2016-12-01T06:37:00Z</cp:lastPrinted>
  <dcterms:modified xsi:type="dcterms:W3CDTF">2016-12-01T08:53:00Z</dcterms:modified>
  <cp:revision>23</cp:revision>
  <dc:subject/>
  <dc:title>РОССИЙСКАЯ  ФЕДЕРАЦИЯ</dc:title>
</cp:coreProperties>
</file>